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16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§iÒu kiÖn n¨ng lùc cña Chñ ®Çu t</w:t>
              <w:softHyphen/>
              <w:t xml:space="preserve"> trong c«ng t¸c qu¶n lý chi phÝ ®Çu t</w:t>
              <w:softHyphen/>
              <w:t xml:space="preserve"> x©y dùng c«ng tr×nh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8  th¸ng 7 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84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Tæng C«ng ty ®iÖn lùc Thµnh phè Hå ChÝ Minh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c«ng v¨n sè 4938/EVNHCMC-QL§T ngµy 16/6/2011 cña Tæng c«ng ty ®iÖn lùc thµnh phè Hå ChÝ Minh ®Ò nghÞ h</w:t>
        <w:softHyphen/>
        <w:t>íng dÉn néi dung liªn quan ®Õn c«ng t¸c qu¶n lý chi phÝ ®Çu t</w:t>
        <w:softHyphen/>
        <w:t xml:space="preserve"> x©y dùng c«ng tr×nh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NghÞ ®Þnh sè 112/2009/N§-CP ngµy 14/12/2009 cña ChÝnh phñ quy ®Þnh ®iÒu kiÖn n¨ng lùc cña tæ chøc t</w:t>
        <w:softHyphen/>
        <w:t xml:space="preserve"> vÊn trong lÜnh vùc qu¶n lý chi phÝ ®Çu t</w:t>
        <w:softHyphen/>
        <w:t xml:space="preserve"> x©y dùng c«ng tr×nh. NÕu Chñ ®Çu t</w:t>
        <w:softHyphen/>
        <w:t xml:space="preserve"> tù thùc hiÖn c¸c c«ng viÖc qu¶n lý chi phÝ th× Chñ ®Çu t</w:t>
        <w:softHyphen/>
        <w:t xml:space="preserve"> ph¶i ®¸p øng c¸c ®iÒu kiÖn n¨ng lùc quy ®Þnh t¹i §iÒu 21, §iÒu 22 NghÞ ®Þnh sè 112/2009/N§-CP ngµy 14/12/2009 cña ChÝnh phñ. Tr</w:t>
        <w:softHyphen/>
        <w:t>êng hîp Chñ ®Çu t</w:t>
        <w:softHyphen/>
        <w:t xml:space="preserve"> thuª t</w:t>
        <w:softHyphen/>
        <w:t xml:space="preserve"> vÊn lËp tæng møc ®Çu t</w:t>
        <w:softHyphen/>
        <w:t>, dù to¸n vµ giao cho phßng chøc n¨ng thÈm ®Þnh th× c¸ nh©n ký b¸o c¸o thÈm ®Þnh ph¶i cã chøng chØ kü s</w:t>
        <w:softHyphen/>
        <w:t xml:space="preserve"> ®Þnh gi¸; nÕu c¸ nh©n ®ã lµ c«ng chøc th× kh«ng nhÊt thiÕt ph¶i cã chøng chØ kü s</w:t>
        <w:softHyphen/>
        <w:t xml:space="preserve"> ®Þnh gi¸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bCs/>
        </w:rPr>
      </w:pPr>
      <w:r>
        <w:rPr>
          <w:bCs/>
        </w:rPr>
        <w:t xml:space="preserve">Tæng C«ng </w:t>
      </w:r>
      <w:r>
        <w:rPr>
          <w:rFonts w:cs=".VnTime"/>
          <w:szCs w:val="28"/>
        </w:rPr>
        <w:t xml:space="preserve">ty </w:t>
      </w:r>
      <w:r>
        <w:rPr>
          <w:szCs w:val="28"/>
        </w:rPr>
        <w:t>®iÖn lùc thµnh phè Hå ChÝ Minh – TËp ®oµn ®iÖn lùc ViÖt Nam c¨n cø ý kiÕn nªu trªn tæ chøc thùc hiÖn.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>u: VT, Vô KTXD. Tr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6:00Z</dcterms:created>
  <dc:creator>Nguyen Bac Thuy</dc:creator>
  <dc:description/>
  <cp:keywords/>
  <dc:language>en-US</dc:language>
  <cp:lastModifiedBy>Nhung - MOC</cp:lastModifiedBy>
  <cp:lastPrinted>2011-07-28T14:57:00Z</cp:lastPrinted>
  <dcterms:modified xsi:type="dcterms:W3CDTF">2011-08-01T03:46:00Z</dcterms:modified>
  <cp:revision>2</cp:revision>
  <dc:subject/>
  <dc:title>Bé x©y dùng</dc:title>
</cp:coreProperties>
</file>